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творческом конкурсе «Медалингр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ероссийское СМИ «Талантоха», свидетельство о регистрации ЭЛ № ФС 77-56409 от 11.12.13 г., выдано Федеральной службы по надзору в сфере связи, информационных технологий и массовых коммуникаций  (РОСКОМНАДЗОР, г. Моск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центр Натальи Хаустовой. Лицензия на образовательную деятельность №909 от 13.08.2014 г., серия 45Л01 №000009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комитет фестиваля «Красная дорож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, дошкольников, школьников,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конкурсе могут педагоги, воспитатели, родители, школьники и дошкольники и т.д. Конкурсные работы в соответствующих номинациях могут быть выполнены детьми, взрослыми или совместно - детьми и взрослыми (индивидуально или коллектив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детей (конкурс для дошкольников и школьников, взрослые могут помогать детя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любые произведения декоративно-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исунки, выполненные в любой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е и музыкаль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аудио и(или) видеозаписи любых выступлений, тексты, ноты и т.д. В конкурсе могут принять участие солисты и любые колл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видеозаписи любых выступлений. Принять участие могут одиночные танцоры, пары, хореографические коллектив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любые произведения литературного творчества (повести, рассказы, сказки, эссе, стихи, пьес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ое маст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аудио- и видеозаписи любых выступлений, мероприятий, представлений, праздников и т.д. Принять участие могут чтецы, театральные коллективы, группы, класс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и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видеозаписи любых событий и мероприятий, фото- и видеорепортажи, фото-отчеты о поездках, фотоальбомы, презентации, фотографии и т.д. Работы могут быть выполнены в любом жан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сследовательские и научные работы,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сследовательские и научные работы, проекты дошкольников и школьников. Тема работы может быть любая (теоретическая, практическая,  фантастическая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взрослых (конкурс для педагогов, учителей, воспитателей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 и методические  разработк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любые разработки: конспекты занятий и развлечений, НОД, уроки, семинары, внеклассные мероприятия, педсоветы, классные часы, собрания, планы, эссе, игры, рекомендаци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педагогически проекты любой направленности и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праздников и мероприятий в детском саду, школе, семье и т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сценарии праздников, мероприятий, развлечений в детском саду, школе, семье и т.д. (сценарии детских праздников, сценарии мероприятий для родителей, игры, сценки, поздравления для мероприятий, праздников, дней рождений, юбилеев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мещений, классов, участков, территорий и т 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любые материалы (текст, фотографии, видео, презентации и т.д.), в которых вы рассказываете о том, как оформляете или украшаете школу, детский сад, сцену, класс, кабинет, зал, комнату ребенка, любые помещения, территорию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и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видеозаписи любых событий и мероприятий, фото- и видеорепортажи, фото-отчеты о поездках, фотоальбомы, презентации, фотографии и т.д. Работы могут быть выполнены в любом жан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 изобразитель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любые произведения декоративно-прикладного и изобразитель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ыбрать номинацию и скачать Регистрационный бланк для конкурса "Медалинград"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alind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Конкурсную работу (или несколько работ в разных номинациях), заполненный регистрационный бланк к каждой работе, копию квитанции оплаты оргвзноса необходимо отправить в Оргкомитет конкурса по электронной почте </w:t>
      </w:r>
      <w:hyperlink r:id="rId3">
        <w:r>
          <w:rPr>
            <w:rStyle w:val="InternetLink"/>
          </w:rPr>
          <w:t>konkurs@medalingrad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: 640018, г. Курган-18, а/я 2305, "Медалинград". Каждый участник может принять участие в любом количестве номи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желательно сфотографировать и отправлять на конкурс по электронной почте в виде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материалы.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оцениваются жюри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дация оц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(1, 2, 3 место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анты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участники конкурса получают по своему выб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ь с удостоверением плюс дипло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едаль с удостоверение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дипл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 (медали, дипломы) выдаются за каждую работу, участвующую в конкур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пломы содерж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участника (участников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ллектива (если есть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руководителя (если есть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участия в конкурсе: победитель (1, 2, 3 место), лауреат, дипломант, участни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, в которой принято участ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проведения конкур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 жюр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(штамп) конкурс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ипл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аль содерж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ллектива (если есть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сположения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участия в конкурсе: победитель (1, 2, 3 место), лауреат, дипломант, участни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, в которой принято участ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проведения конкурс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мед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для медали содерж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участника (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оллектива (если ест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участника (если указали в Регистрационном бланке): тип, номер, название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сположения образовательного учреждения или место жительства (если сведения об образовательном учреждении не указали в Регистрационном бланке): край, область, населенный пунк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руководителя (если ест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участия в конкурсе: победитель (1, 2, 3 место), лауреат, дипломант, участни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, в которой принято учас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проведения конкур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 жюр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(штамп) конкур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удостоверения и номер ме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конкурсе платное. Размеры оргвзно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руб. за каждый диплом в электронном вид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руб. за каждый диплом в бумажном виде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руб. за каждую медаль с удостовер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медали и дипломы руководителей (если руководителю нужен отдельный диплом или медаль) такая же, как и за медали и дипломы участ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СМИ «Талантох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-во о регистрации ЭЛ № ФС 77-56409 от 11.12.13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о Федеральной службы по надзору в сфере связ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 коммуник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ОСКОМНАДЗОР, г. Моск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«Красная дорожка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909 от 13.08.2014 г., серия 45Л01 №000009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Медалингр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alind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</w:rPr>
          <w:t>konkurs@medalingr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40018, г. Курган-18, а/я 2305, «Медалинград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Потанина Елена Анатольевна (к.п.н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вакова Юл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alindrad.ru/" TargetMode="External"/><Relationship Id="rId3" Type="http://schemas.openxmlformats.org/officeDocument/2006/relationships/hyperlink" Target="mailto:konkurs@medalingrad.ru" TargetMode="External"/><Relationship Id="rId4" Type="http://schemas.openxmlformats.org/officeDocument/2006/relationships/hyperlink" Target="http://medalindrad.ru/" TargetMode="External"/><Relationship Id="rId5" Type="http://schemas.openxmlformats.org/officeDocument/2006/relationships/hyperlink" Target="mailto:konkurs@medalingra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9:00Z</dcterms:created>
  <dc:creator>vit3</dc:creator>
  <dc:description/>
  <cp:keywords/>
  <dc:language>en-US</dc:language>
  <cp:lastModifiedBy>авклдт</cp:lastModifiedBy>
  <dcterms:modified xsi:type="dcterms:W3CDTF">2014-09-12T08:25:00Z</dcterms:modified>
  <cp:revision>16</cp:revision>
  <dc:subject/>
  <dc:title/>
</cp:coreProperties>
</file>